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MAK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iovanni Peli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alcuno è seduto al mio pos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corpo mi dice di 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ne accorge per primo il mio gat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ra come dieci anni f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mio corpo mi fa accomodar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ime stipate nella sal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ervello puntato sul gobb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coda dell’occhio sul gat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i parla senza concett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rpi di una mezza realtà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ro che non sanno decider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stoso contorno della verità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spirito dottore trascrive battu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 curato più di mille corpi sfatt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intrugli e mosse fals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 a scuola dalle volpi e adesso vola bass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spirito buffone è più seri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l suo cappello a cilindr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che da vivo credeva alla favol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 ora si sorprende se sbagl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spirito maiale vola altissim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ricade e si deve riposar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gnolino di dio ma amareggia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e sempre di vita ne voglio ancora un po’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i ce l’ha si riempie di sciocchezz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madi di vestiti trasparent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ntuari di rapporti interpersonal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aiutano a imparare le lingu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c’è anche chi ha i superpoter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capisce e guarisce con le man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è uno un po’ strano per la ge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a dirti quel che serve e piange per nie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 io in preda al panic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orprendo il mio corp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bbandonarsi a consigli e slogan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ffondersi in frasi fatte e comprension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trattengo nei limiti della ripetizion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ci segna le tappe dei giorn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il mio spirito vola col gatto e gli spettr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oppravvivo ma risulto distrat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tivù vogliono fare il riassun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le belle gambe e i mal di panci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la versione originale è più del doppi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i perderti e cercarti continuame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’amore sceglie un esercizio per la me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non diventare spettri sprovvedut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forzarsi di vedere al buio serv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lisciarsi i peli quanto bast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e e grosso come un peluche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attesa che mi spunti la coda faccio un pat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 cinema non ci vado pi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55:00Z</dcterms:created>
  <dc:creator>Peli</dc:creator>
  <dc:description/>
  <cp:keywords/>
  <dc:language>en-US</dc:language>
  <cp:lastModifiedBy>Nome</cp:lastModifiedBy>
  <cp:lastPrinted>2006-01-16T13:03:00Z</cp:lastPrinted>
  <dcterms:modified xsi:type="dcterms:W3CDTF">2009-06-26T13:52:00Z</dcterms:modified>
  <cp:revision>10</cp:revision>
  <dc:subject/>
  <dc:title>Qualcuno è seduto al mio posto</dc:title>
</cp:coreProperties>
</file>