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A DROGA ARRIVA DAPPERTUTTO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 w:val="28"/>
          <w:szCs w:val="28"/>
        </w:rPr>
        <w:t>Giovanni Peli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i/>
          <w:szCs w:val="24"/>
        </w:rPr>
        <w:t>pedale E-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E-                                                       D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more, la droga arriva dappertutto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E-                                        D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r questo si soffre di sbalzi d’umore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E-                                      D                                                       G    A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r questo i figli mordono e fuggono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E-                                               D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nno in corpo un passato scolorito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E-                          D                                   G     B-7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 oggi il loro futuro è già finito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Cmaj7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’è un motivo se c’è gente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eastAsia="Courier New" w:cs="Courier New" w:ascii="Courier New" w:hAnsi="Courier New"/>
          <w:szCs w:val="24"/>
          <w:vertAlign w:val="superscript"/>
        </w:rPr>
        <w:t xml:space="preserve">                                    </w:t>
      </w:r>
      <w:r>
        <w:rPr>
          <w:rFonts w:cs="Courier New" w:ascii="Courier New" w:hAnsi="Courier New"/>
          <w:szCs w:val="24"/>
          <w:vertAlign w:val="superscript"/>
        </w:rPr>
        <w:t>B-7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he vuole sempre aver ragione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A-7                     B-7                            Cmaj7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 vive sicura di questa realtà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A-7                 B-7                            E-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 vive sicura di questa realtà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G    A      E-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verdose di lavoro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G                 A                E-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ocabolario limitato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G                          A                                  E-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Quattro muri da chiamare casa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E-                                               D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more, la droga arriva dappertutto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E-                                                     D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r questo sono in pochi ad avere voce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E-                                                    D                                      G        A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r questo basta poco e ti credi qualcuno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E-                               D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ngiano polvere a manciate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E-                            D                                G         B-7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iempiono gli istanti di ossessioni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 xml:space="preserve">Cmaj7                   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’è un motivo se c’è gente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eastAsia="Courier New" w:cs="Courier New" w:ascii="Courier New" w:hAnsi="Courier New"/>
          <w:szCs w:val="24"/>
          <w:vertAlign w:val="superscript"/>
        </w:rPr>
        <w:t xml:space="preserve">                                            </w:t>
      </w:r>
      <w:r>
        <w:rPr>
          <w:rFonts w:cs="Courier New" w:ascii="Courier New" w:hAnsi="Courier New"/>
          <w:szCs w:val="24"/>
          <w:vertAlign w:val="superscript"/>
        </w:rPr>
        <w:t xml:space="preserve">B-7         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he investe denaro per la gioia di un minuto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vertAlign w:val="superscript"/>
        </w:rPr>
        <w:t>A-7                    B-7                       Cmaj7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rché l’eternità è già segnata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vertAlign w:val="superscript"/>
        </w:rPr>
        <w:t>A-7                    B-7                       E-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’eternità è già segnata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G                      A                                   E-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ntro una scatola colorata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G                      A                                  E-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a cosa la sanno tutti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vertAlign w:val="superscript"/>
        </w:rPr>
      </w:pPr>
      <w:r>
        <w:rPr>
          <w:rFonts w:cs="Courier New" w:ascii="Courier New" w:hAnsi="Courier New"/>
          <w:szCs w:val="24"/>
          <w:vertAlign w:val="superscript"/>
        </w:rPr>
        <w:t>G                      A                           E-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 droga arriva dappertutto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         A        E-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         A        E-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         A        E-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         A        E-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pedale E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9:48:00Z</dcterms:created>
  <dc:creator>Peli</dc:creator>
  <dc:description/>
  <cp:keywords/>
  <dc:language>en-US</dc:language>
  <cp:lastModifiedBy>Nome</cp:lastModifiedBy>
  <dcterms:modified xsi:type="dcterms:W3CDTF">2009-06-26T13:51:00Z</dcterms:modified>
  <cp:revision>16</cp:revision>
  <dc:subject/>
  <dc:title>Amore, la droga arriva dappertutto</dc:title>
</cp:coreProperties>
</file>