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LLUSIONE OTTICA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Giovanni Peli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voi pace e futur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mio non so cos’è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ché non passo un giorn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nza pensare a le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 cambierò il mio di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 un solo respir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mare si aprirà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 sarà parte di m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 adesso sono sicuro</w:t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avere un po’ di temp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 gabbiani mi cercan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nsano che sia scappa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 n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È un’illusione ottic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e mostra al mio cuor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 mare com’è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È parte di m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’ questa la prigion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e chiamo libertà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on ho più color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r la mia realtà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on ci sono inganni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olo i toni di grigi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questo dio crudel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ra in mio poter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 non avrò paur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 sembrare piccol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 formiche mi cercan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nsano che sia scappat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 n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’ un’ illusione ottic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ono un insetto che vol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 vede come può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bianco e ner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10:00Z</dcterms:created>
  <dc:creator>Peli</dc:creator>
  <dc:description/>
  <cp:keywords/>
  <dc:language>en-US</dc:language>
  <cp:lastModifiedBy>Nome</cp:lastModifiedBy>
  <dcterms:modified xsi:type="dcterms:W3CDTF">2009-06-26T13:48:00Z</dcterms:modified>
  <cp:revision>16</cp:revision>
  <dc:subject/>
  <dc:title>A voi pace e futuro</dc:title>
</cp:coreProperties>
</file>