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TTES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Giovanni Pel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i son svegliato già stanco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utto il mio amore dov’è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ntro il palmo della mano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’è tutto il denaro che ho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opravvissuti in attesa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lla nostra verità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opravvissuti in attesa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lla nostra verità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er non stupirti di nient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ppendi ai muri gli specch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endi la droga ai profet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d avrai conferme delle tue teori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opravvissuti in attesa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lla nostra verità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opravvissuti in attesa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lla nostra verità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segnano a volerti ben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segnano ad essere qualcuno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segnano ad avere prurito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erché più sei piccolo e più sarai un r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opravvissuti in attesa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lla nostra verità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opravvissuti in attesa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lla nostra verità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567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hi ferma il tempo</w:t>
      </w:r>
    </w:p>
    <w:p>
      <w:pPr>
        <w:pStyle w:val="Normal"/>
        <w:ind w:left="567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È il nostro eroe</w:t>
      </w:r>
    </w:p>
    <w:p>
      <w:pPr>
        <w:pStyle w:val="Normal"/>
        <w:ind w:left="567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n ha trovato casa</w:t>
      </w:r>
    </w:p>
    <w:p>
      <w:pPr>
        <w:pStyle w:val="Normal"/>
        <w:ind w:left="567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 si rimangia la parola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 non può darti di più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 non può darti di più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14:00Z</dcterms:created>
  <dc:creator>Peli</dc:creator>
  <dc:description/>
  <cp:keywords/>
  <dc:language>en-US</dc:language>
  <cp:lastModifiedBy>Nome</cp:lastModifiedBy>
  <dcterms:modified xsi:type="dcterms:W3CDTF">2009-06-26T13:47:00Z</dcterms:modified>
  <cp:revision>15</cp:revision>
  <dc:subject/>
  <dc:title>Oggi mi sveglio già stanco</dc:title>
</cp:coreProperties>
</file>