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9 GENNAIO 2006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br/>
        <w:t>Giovanni Peli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perché tu sei fatta cos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affido una parte di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incisa su un albero s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protegge le preghiere da 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ho troppa fret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i infilo nei tuoi sog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 faccio il 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isveglio ti ricordi qualc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ti manca un tassello import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ia tua la tua vita o di un alt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lo sai e un unico sole non basta pi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oi fidarti solta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li albe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lle preghi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della tua vo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mi chi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del tuo cor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ti toc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oi fidarti di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sosia mi sbriga molte c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o ma uguale a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to in casa e travaso col cucchia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mare che mi separa da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 ho troppa fret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mi tuf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 solo vo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 solo cor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cello le scri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nuotare megl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ppo le fogl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sono più legg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altro 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za pot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i con troppi pensie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manchi e sono con 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albero è il mio avvoc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affido una parte di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7:00Z</dcterms:created>
  <dc:creator>Peli</dc:creator>
  <dc:description/>
  <cp:keywords/>
  <dc:language>en-US</dc:language>
  <cp:lastModifiedBy>Nome</cp:lastModifiedBy>
  <dcterms:modified xsi:type="dcterms:W3CDTF">2009-06-26T13:48:00Z</dcterms:modified>
  <cp:revision>15</cp:revision>
  <dc:subject/>
  <dc:title>Solo perché tu sei fatta così</dc:title>
</cp:coreProperties>
</file>